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 Curso de Medicina Reproduc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personal administrativo 2023  en 4 cuotas iguales y consecutivas de $ 10125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a partir del año 2024 el cobro de la cuota societaria anual en 12 débi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su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3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3-28T17:53:00Z</dcterms:modified>
  <cp:revision>2</cp:revision>
  <dc:subject/>
  <dc:title>Modalidades de Pago:</dc:title>
</cp:coreProperties>
</file>